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Temmuz/Haziran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Reel Kesim Güven Endeksi (RKGE: üretici kesimin mevcut ve gelecekteki piyasa bileşenlerine ilişkin görüşleri), Haziran’a göre Temmuz’da %0.5 artmış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evsim etkileri arındırıldığında ise %1.4 artmış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lu seyir meydana gelen alanlar şöyled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mamul mal stok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üç aydaki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sabit sermaye yatırım harcam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nel gidişat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Olumsuz seyir meydana gelen alanlar şöyled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üretim hac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toplam istihda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daki ihracat sipariş miktar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Temmuz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RKGE, 2014 Temmuz’una göre 2015 Temmuz’unda %3.4 düşmüştü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evsim etkileri arındırıldığında ise %3.5 azalış yaşanmış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Olumlu seyir meydana gelen alan şöyled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toplam istihdam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eğişim meydana gelmeyen alan şöyled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sabit sermaye yatırım harcaması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Olumsuz seyir meydana gelen alanlar şöyled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mamul mal stok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elecek üç aydaki üretim hac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üç aydaki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daki ihracat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nel gidiş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75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TEMMUZ REEL SEKTÖR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4.0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2:00Z</dcterms:created>
  <dc:creator>Dila</dc:creator>
  <dc:description/>
  <cp:keywords/>
  <dc:language>en-US</dc:language>
  <cp:lastModifiedBy>Dila</cp:lastModifiedBy>
  <dcterms:modified xsi:type="dcterms:W3CDTF">2015-08-04T21:50:00Z</dcterms:modified>
  <cp:revision>147</cp:revision>
  <dc:subject/>
  <dc:title/>
</cp:coreProperties>
</file>